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URAINEN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eskisuomalainen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uraisten Jokihaara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b/>
          <w:bCs/>
          <w:sz w:val="52"/>
          <w:szCs w:val="52"/>
        </w:rPr>
        <w:t>puuhataan tietotupa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uraisten Jokihaaran kylälle suunnitellaan tietotuvan rakentamista. Tupa merkitsee aluksi toimiv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etoyhteyksiä, mutta jatkossa jopa kokonaan uutta etätyöpistettä kylän keskustaan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Jokihaaran kylän tietotekniikan hanke on nimeltään Paunetti. Opetusministeriö on rankannut sen kiinnostavien EU-tietohankkeiden joukkoon. Siitä on pyydetty tarkempi hankesuunnitelma rahoituspäätöstä varten. Paunetti -idean yksi isistä, kylätoimija </w:t>
      </w:r>
      <w:r>
        <w:rPr>
          <w:b/>
          <w:bCs/>
          <w:sz w:val="19"/>
          <w:szCs w:val="19"/>
        </w:rPr>
        <w:t xml:space="preserve">Pekka Keränen </w:t>
      </w:r>
      <w:r>
        <w:rPr>
          <w:sz w:val="19"/>
          <w:szCs w:val="19"/>
        </w:rPr>
        <w:t>kertoo aikeissa olevan hankkia kylälle kaikkiaan viisi tietokonetta. Kylällä on jo omat nettisivut, mutta niille pääsee toistaiseksi vain kunnan sivujen kautta. Toiveissa on oppia ottamaan kaikki hyöty irti internetistä. Netistä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levat löytymään mm. kyläläisten puhelinnumerot, yritysten yhteystiedot, kyläasiamiehen palsta ja kyläesittely. Erikoisimmista verkkopalveluista mainittakoon seksi- ja parisuhdeneuvonta, johon aiotaan hakea ammattilaista neuvojaks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ää verkkopalveluja kehitellään. Kunta on päättänyt tukea hanketta alustavasti 90 000 markalla, mikäli muu rahoitus järjestyy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unnan tuella hankitaan laitteistoa. Muita rahoittajaehdokkaita ovat opetusministeriö, Sitra, Tekeskus sekä yksityiset ponsori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konaiskustannusarvio on noin 900 000 markkaa. Talkootyön osuus on mainittava, sillä hankkeen ideana on, että kyläläiset opettaisivat talkoilla toisiaan tietotekniikan käytössä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tätyökeskus haavee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iken kaikkiaan Paunetti on kolmiosainen hanke. Ensin rakennetaan yhteydet ja koulutetaan kyläläiset. Toinen vaihe sisältää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uden liiketalon rakentamisen. Taloon tulisi etätyöpisteen lisäksi vuokrattavaa liiketilaa sekä kauppatilaa. Kolmas vaihe on jo parinkymmenen miljoonan hanke, joka käsittää viemäri- ja vesijohtoverkoston sekä atk-yhteyksien rakentamis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kihaarassa on ennestään kylätalo, joka toimii kunnan rivitalossa. Kylätalossa toimii kunnallinen ryhmäperhepäivähoito. Äskettäin avattiin kesäkioski. Kylälle palkattiin keväällä kyläasiamies, joka kehittää toimenkuvaansa. Asiamies hoitaa pait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uoksevia kylän asioita, myös vanhuksia ja heidän asioitaan. Jokihaaran kylä on Uuraisten vireimpiä. Sen väkimäärä 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ksinkertaistunut viimeisten kymmenen vuoden aikan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9:00Z</dcterms:created>
  <dc:creator>MN</dc:creator>
  <dc:description/>
  <dc:language>en-US</dc:language>
  <cp:lastModifiedBy>MN</cp:lastModifiedBy>
  <dcterms:modified xsi:type="dcterms:W3CDTF">2016-12-07T19:02:00Z</dcterms:modified>
  <cp:revision>1</cp:revision>
  <dc:subject/>
  <dc:title>UURAINEN</dc:title>
</cp:coreProperties>
</file>