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Uuraisten kunta</w:t>
      </w:r>
    </w:p>
    <w:p>
      <w:pPr>
        <w:pStyle w:val="Heading1"/>
        <w:rPr>
          <w:b/>
          <w:b/>
          <w:spacing w:val="40"/>
        </w:rPr>
      </w:pPr>
      <w:r>
        <w:rPr>
          <w:b/>
          <w:spacing w:val="40"/>
        </w:rPr>
        <w:t>JOKIHAARAN OSAYLEISKAAVA</w:t>
      </w:r>
    </w:p>
    <w:p>
      <w:pPr>
        <w:pStyle w:val="Normal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Yleisötilaisuus 12.11.2002 Jokihaaran kylätalol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mi:  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1270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pt" to="461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(yhteisomistuksessa riittää yhden omistajan/asiamiehen nimi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140970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1.1pt" to="461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soit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156210</wp:posOffset>
                </wp:positionV>
                <wp:extent cx="4389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2.3pt" to="461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h. n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171450</wp:posOffset>
                </wp:positionV>
                <wp:extent cx="438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3.5pt" to="468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ilan nimi ja RN: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ilan sijainti        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</w:rPr>
        <w:t>(tien nimi, järven nimi ym. mielellään merkitse myös karttaliitteeseen.)</w:t>
      </w: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4470</wp:posOffset>
                </wp:positionH>
                <wp:positionV relativeFrom="paragraph">
                  <wp:posOffset>11430</wp:posOffset>
                </wp:positionV>
                <wp:extent cx="4389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.9pt" to="461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ten omistamanne kiinteistö(t) pitäisi huomioida osayleiskaavaan? Onko luonnokseen muutostoiveita? Merkitkää omistamanne tilat liitekartalle ja esittäkää perustelu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020445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0.35pt" to="483.2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2806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0.95pt" to="483.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3568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1.55pt" to="483.2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11785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55pt" to="483.2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46355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3.65pt" to="483.25pt,-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78486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61.8pt" to="483.25pt,-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762635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60.05pt" to="483.25pt,-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755015</wp:posOffset>
                </wp:positionV>
                <wp:extent cx="6126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59.45pt" to="483.25pt,-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31115</wp:posOffset>
                </wp:positionV>
                <wp:extent cx="6126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5pt" to="483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38735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05pt" to="483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ind w:left="4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tä yleiskaavassa tulisi teidän mielestä ottaa huomioon? (esim. uusi tieyhteys)   Tiedättekö, onko suunnittelualueella erityisiä kohteita, jotka tulisi kaavassa huomioida ( esim. lähteet, uhanalainen kasvi). Muita evästyksiä kaavoittajalle 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020445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0.35pt" to="483.2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028065</wp:posOffset>
                </wp:positionV>
                <wp:extent cx="6126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0.95pt" to="483.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035685</wp:posOffset>
                </wp:positionV>
                <wp:extent cx="6126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1.55pt" to="483.2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311785</wp:posOffset>
                </wp:positionV>
                <wp:extent cx="6126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55pt" to="483.2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-46355</wp:posOffset>
                </wp:positionV>
                <wp:extent cx="6126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3.65pt" to="483.25pt,-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-784860</wp:posOffset>
                </wp:positionV>
                <wp:extent cx="6126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61.8pt" to="483.25pt,-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-762635</wp:posOffset>
                </wp:positionV>
                <wp:extent cx="6126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60.05pt" to="483.25pt,-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755015</wp:posOffset>
                </wp:positionV>
                <wp:extent cx="61264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59.45pt" to="483.25pt,-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31115</wp:posOffset>
                </wp:positionV>
                <wp:extent cx="6126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5pt" to="483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38735</wp:posOffset>
                </wp:positionV>
                <wp:extent cx="6126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05pt" to="483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Kommentit tulee palauttaa viimeistään </w:t>
      </w:r>
      <w:r>
        <w:rPr>
          <w:b/>
        </w:rPr>
        <w:t>10.12.2002</w:t>
      </w:r>
      <w:r>
        <w:rPr/>
        <w:t xml:space="preserve"> mennessä. Käyttäkää tarvittaessa lisälehtiä ja liittäkää karttaliite kohteiden paikantamiseksi. Kyselyä ja karttaliitteitä saa lisää kunnantalolta. Lisätietoja antavat rakennustarkastaja Pekka Minkkinen puh: 820 6600 ja aluearkkitehti Aulikki Graf puh: 040 751 5611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lautusosoite:   </w:t>
      </w:r>
    </w:p>
    <w:p>
      <w:pPr>
        <w:pStyle w:val="TextBody"/>
        <w:rPr>
          <w:b/>
          <w:b/>
        </w:rPr>
      </w:pPr>
      <w:r>
        <w:rPr>
          <w:b/>
        </w:rPr>
        <w:t xml:space="preserve">Uuraisten kunta, Tekninen toimi, Virastotie 4, 41230  Uurainen,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47:00Z</dcterms:created>
  <dc:creator>Julia</dc:creator>
  <dc:description/>
  <dc:language>en-US</dc:language>
  <cp:lastModifiedBy>Mikko Nieminen</cp:lastModifiedBy>
  <cp:lastPrinted>2002-11-11T15:36:00Z</cp:lastPrinted>
  <dcterms:modified xsi:type="dcterms:W3CDTF">2002-11-13T10:47:00Z</dcterms:modified>
  <cp:revision>2</cp:revision>
  <dc:subject/>
  <dc:title>Toivakan kunta</dc:title>
</cp:coreProperties>
</file>