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utta Jokihaarass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ivous- ja kotitalousapua tarjolla. Opiskelija Eija Ahonen on halukas tekemään siivous- ja kotitaloustöitä Jokihaaran alueella elokuusta joulukuun loppuun.</w:t>
      </w:r>
    </w:p>
    <w:p>
      <w:pPr>
        <w:pStyle w:val="Normal"/>
        <w:rPr>
          <w:sz w:val="32"/>
        </w:rPr>
      </w:pPr>
      <w:r>
        <w:rPr>
          <w:sz w:val="32"/>
        </w:rPr>
        <w:t>Mieluiten tiistaisin iltapäivisin tai muulloin sopimuksen mukaan. Eijan työpanos maksaa 4,5 euroa tunnilta. Työnantajana ja laskuttajana toimii Jokihaaran Kyläyhdistys.</w:t>
      </w:r>
    </w:p>
    <w:p>
      <w:pPr>
        <w:pStyle w:val="Normal"/>
        <w:rPr>
          <w:sz w:val="32"/>
        </w:rPr>
      </w:pPr>
      <w:r>
        <w:rPr>
          <w:sz w:val="32"/>
        </w:rPr>
        <w:t>Eijan työkeikat toivotaan yli neljän tunnin mittaisiksi. Jos työtä on vähemmän niin koettakaa yhdistää naapurin kanssa samaan tilaukseen. Eijalla on auto käytössä, minkä ansiosta tarvikehankinta onnistu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ijaan voitte tutustua kuluvalla viikolla Aittakioski Paunetissa ja samalla voitte sopia työtilauksis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sätietoja ja työtilauksia puh. 050 304 3444 / E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2"/>
        </w:rPr>
      </w:pPr>
      <w:r>
        <w:rPr>
          <w:sz w:val="72"/>
        </w:rPr>
        <w:t>Aittakioski Paunetti tiedotta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oski toimii normaalisti 17.8.2003 saakka. Seuraavan viikon kioski on suljettu. Viikonloppuna 23-24.8 kioski on avoinna lauantaina 23.8 klo 13-19 jos sää on lämmin. Sunnuntaina 24.8 kioski on avoinna klo 11-19 satoi tai paisto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ervetuloa ostoksille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30:00Z</dcterms:created>
  <dc:creator>Mikko Nieminen</dc:creator>
  <dc:description/>
  <dc:language>en-US</dc:language>
  <cp:lastModifiedBy>Mikko Nieminen</cp:lastModifiedBy>
  <cp:lastPrinted>2003-08-14T00:54:00Z</cp:lastPrinted>
  <dcterms:modified xsi:type="dcterms:W3CDTF">2003-08-14T12:24:00Z</dcterms:modified>
  <cp:revision>1</cp:revision>
  <dc:subject/>
  <dc:title>Uutta Jokihaarassa</dc:title>
</cp:coreProperties>
</file>